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ETIRADA DE CHAVES PARA VISITAÇÃ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haver retirado da firma Imobiliária ............., às ......... h (..................................), as chaves do(s) prédio(s) situado(s) à(s) ...................... ................., de propriedade do(a) (s) Sr.(s) (a) (s) ............ ................, para simples vista, devendo entregá-las no prazo máximo de uma (1) hora, concordando com as normas para visita descritas abaixo e responsabilizando-me na forma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ser verdade, firmo a 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 de .......................... de 19 .............</w:t>
      </w:r>
    </w:p>
    <w:p>
      <w:pPr>
        <w:pStyle w:val="Normal"/>
        <w:jc w:val="both"/>
        <w:rPr/>
      </w:pPr>
      <w:r>
        <w:rPr/>
        <w:t>...................</w:t>
      </w:r>
    </w:p>
    <w:p>
      <w:pPr>
        <w:pStyle w:val="Normal"/>
        <w:jc w:val="both"/>
        <w:rPr/>
      </w:pPr>
      <w:r>
        <w:rPr/>
        <w:t>Nome: (ass. por extenso) Doc.: (RG. TE) ..............</w:t>
      </w:r>
    </w:p>
    <w:p>
      <w:pPr>
        <w:pStyle w:val="Normal"/>
        <w:jc w:val="both"/>
        <w:rPr/>
      </w:pPr>
      <w:r>
        <w:rPr/>
        <w:t>Endereço Atual: ...................................................</w:t>
      </w:r>
    </w:p>
    <w:p>
      <w:pPr>
        <w:pStyle w:val="Normal"/>
        <w:jc w:val="both"/>
        <w:rPr/>
      </w:pPr>
      <w:r>
        <w:rPr/>
        <w:t>Telefone: ............................................................</w:t>
      </w:r>
    </w:p>
    <w:p>
      <w:pPr>
        <w:pStyle w:val="Normal"/>
        <w:jc w:val="both"/>
        <w:rPr/>
      </w:pPr>
      <w:r>
        <w:rPr/>
        <w:t>Endereço do Trabalho: ........................................</w:t>
      </w:r>
    </w:p>
    <w:p>
      <w:pPr>
        <w:pStyle w:val="Normal"/>
        <w:jc w:val="both"/>
        <w:rPr/>
      </w:pPr>
      <w:r>
        <w:rPr/>
        <w:t>Telefone: 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RMAS PARA VISI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 prazo para a entrega da chave será de uma (1) hora a partir da hora marcada. Caso não haja a devolução no prazo estipulado o interessado pagará por dia 1/3 do valor do aluguel mensal pretend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 interessado, antes de iniciar a mudança, deverá procurar a administradora, devolvendo as chaves, para acertar as bases do aluguel, apresentar fiador idôneo a critério da mesma, e assinar o contrato de locação. Só assim poderá iniciar a mud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o caso de inobservância do item anterior, o infrator sofrerá as punições leg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 visitante deverá, ao sair, fechar todas as portas, janelas, vidros, etc., do prédio para a total segurança deste, pois, em caso contrário, se responsabilizará por qualquer dano causado ao me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everá ainda deixar desligados os relógios de água e lu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Quaisquer estragos feitos no prédio por ocasião de visita serão de inteira responsabilidade do vis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erá proibida qualquer alteração de fechaduras de portas e janelas do prédio, ou mesmo a confecção de duplicatas de chaves daque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pesar do prazo previsto para a locação ainda não ter terminado, e ante o interesse do LOCADOR e o LOCATÁRIO em rescindi-lo, O LOCATÁRIO resolve restituir o imóvel locado, livre e desocupado, no mesmo estado de conservação em que recebeu, observando as determinações do mencionado Contrato de Lo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O LOCATÁRIO efetuará neste ato não só a entrega das chaves do imóvel, bem como a importância de R$ ....................(.............. reais), mediante cheque n. ........................., sacado contra o Banco ....................., agência ......................., relativa ao valor locativo previsto na Cláusula ................. do referido Contrato de Locação, alusivo ao mês de ..............., dando o LOCADO ao LOCATÁRIO a mais ampla irrevogável quitação, para nada mais dele reclamar, uma vez que está dispensado do pagamento de multa.</w:t>
      </w:r>
    </w:p>
    <w:p>
      <w:pPr>
        <w:pStyle w:val="Normal"/>
        <w:jc w:val="both"/>
        <w:rPr/>
      </w:pPr>
      <w:r>
        <w:rPr/>
        <w:t>E, por estarem assim justas e convencionadas, as partes assinam o presente Instrumento Particular de Rescisão Contratual por distrato em 2 (duas) vias de igual conteúdo e para um só efeito, juntamente com as (duas) testemunhas abaixo, que a tudo assisti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, por estarem firm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Local], [dia] de [mês] de [ano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LOCAT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1)</w:t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  <w:t>TESTEMUNHAS(2)</w:t>
      </w:r>
    </w:p>
    <w:p>
      <w:pPr>
        <w:pStyle w:val="Normal"/>
        <w:jc w:val="both"/>
        <w:rPr/>
      </w:pPr>
      <w:r>
        <w:rPr/>
        <w:t>CPF:</w:t>
      </w:r>
    </w:p>
    <w:sectPr>
      <w:type w:val="nextPage"/>
      <w:pgSz w:w="11906" w:h="16838"/>
      <w:pgMar w:left="1700" w:right="1700" w:gutter="0" w:header="0" w:top="1360" w:footer="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4:00Z</dcterms:created>
  <dc:creator>SYSTEM</dc:creator>
  <dc:description/>
  <cp:keywords/>
  <dc:language>en-US</dc:language>
  <cp:lastModifiedBy>SYSTEM</cp:lastModifiedBy>
  <dcterms:modified xsi:type="dcterms:W3CDTF">2011-06-16T03:34:00Z</dcterms:modified>
  <cp:revision>2</cp:revision>
  <dc:subject/>
  <dc:title>RETIRADA DE CHAVES PARA VISITAÇÃO </dc:title>
</cp:coreProperties>
</file>